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иска из протокола №1</w:t>
      </w:r>
    </w:p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седания педагогического совета МОУ СОШ №3 г. Буденновска</w:t>
      </w:r>
    </w:p>
    <w:p>
      <w:pPr>
        <w:pStyle w:val="Style1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0.08.2022 г.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рисутствовали: 34 человека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овестка дня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нижении бюрократической нагрузки педагогических работников 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о первому вопросу</w:t>
      </w:r>
      <w:r>
        <w:rPr>
          <w:sz w:val="28"/>
          <w:szCs w:val="28"/>
          <w:lang w:val="ru-RU"/>
        </w:rPr>
        <w:t xml:space="preserve"> слушали директора школы М.Ю. Мурдугову,   которая  проинформировала  присутствующих, что с 1 сентября 2022 года изменяются нормы, регулирующие объем документарной нагрузки на учителей.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ые поправки в закон «Об образовании» устанавливают, что учителя не обязаны более готовить отчеты за пределами перечня, утвержденного Минпросвещения, а электронный документооборот не должен дублироваться в бумажном виде.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и изменения позволят максимально снизить бюрократическую нагрузку на педагогов: для заполнения учителем оставлен только необходимый перечень документов, который напрямую связан с ведением образовательного процесса. Ведение остальной документации в школах должно быть возложено на иных административных работников.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1 сентября 2022 года перечень документации для учителя ограничен пятью пунктами: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рабочая программа учебного предмета, учебного курса (в том числе внеурочной деятельности), учебного модуля:  </w:t>
      </w:r>
    </w:p>
    <w:p>
      <w:pPr>
        <w:pStyle w:val="Style14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журнал учета успеваемости;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журнал внеурочной деятельности (для педагогических работников, осуществляющих внеурочную деятельность);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план воспитательной работы (для педагогических работников, осуществляющих функции классного руководителя);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характеристика на обучающегося (для педагогических работников, осуществляющих функции классного руководителя (по запросу)).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рдугова М.Ю.   предложила: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ьшить бюрократическую нагрузку на учителей, связанную с составлением документации при реализации основных общеобразовательных программ;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ть в работе перечень документации, подготовка которой осуществляется педагогическими работниками при реализации основных общеобразовательных программ: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рабочая программа учебного предмета, учебного курса (в том числе внеурочной деятельности), учебного модуля;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журнал учета успеваемости;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журнал внеурочной деятельности (для педагогических работников, осуществляющих внеурочную деятельность);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план воспитательной работы (для педагогических работников, осуществляющих функции классного руководителя);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характеристика на обучающегося (для педагогических работников, осуществляющих функции классного руководителя (по запросу)). </w:t>
      </w:r>
    </w:p>
    <w:p>
      <w:pPr>
        <w:pStyle w:val="Style14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ать работу горячей линии в школе по вопросу снижения бюрократической нагрузки.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Вопрос поставлен на голосование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 xml:space="preserve">Голосовали : </w:t>
      </w:r>
      <w:r>
        <w:rPr>
          <w:sz w:val="28"/>
          <w:szCs w:val="28"/>
          <w:lang w:val="ru-RU"/>
        </w:rPr>
        <w:t xml:space="preserve">«За» -34, «Против» -0 , «Воздержались» - 0 </w:t>
      </w:r>
    </w:p>
    <w:p>
      <w:pPr>
        <w:pStyle w:val="Style14"/>
        <w:jc w:val="both"/>
        <w:rPr>
          <w:sz w:val="28"/>
          <w:szCs w:val="28"/>
          <w:u w:val="single" w:color="000000"/>
          <w:lang w:val="ru-RU"/>
        </w:rPr>
      </w:pPr>
      <w:r>
        <w:rPr>
          <w:sz w:val="28"/>
          <w:szCs w:val="28"/>
          <w:u w:val="single" w:color="000000"/>
          <w:lang w:val="ru-RU"/>
        </w:rPr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 w:color="000000"/>
          <w:lang w:val="ru-RU"/>
        </w:rPr>
        <w:t>Педагогический совет решил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ьшить бюрократическую нагрузку на учителей, связанную с составлением документации при реализации основных общеобразовательных программ. 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ть в работе перечень документации, подготовка которой осуществляется педагогическими работниками при реализации основных общеобразовательных программ:  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ая программа учебного предмета, учебного курса (в том числе внеурочной деятельности), учебного модуля;  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успеваемости;  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нал внеурочной деятельности (для педагогических работников, осуществляющих внеурочную деятельность);  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воспитательной работы (для педагогических работников, осуществляющих функции классного руководителя); 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 xml:space="preserve">характеристика на обучающегося (для педагогических работников,    </w:t>
      </w:r>
    </w:p>
    <w:p>
      <w:pPr>
        <w:pStyle w:val="Style14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ющих функции классного руководителя (по запросу)). 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Организовать работу горячей линии в школе по вопросу снижения   </w:t>
      </w:r>
    </w:p>
    <w:p>
      <w:pPr>
        <w:pStyle w:val="Style14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рократической нагрузки. 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едагогического совета:     ___________   (Мурдугова М.Ю.)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:  </w:t>
      </w:r>
      <w:r>
        <w:rPr>
          <w:sz w:val="28"/>
          <w:szCs w:val="28"/>
          <w:u w:val="single" w:color="000000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 (Джабраилова А.Л.)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2" w:right="985" w:gutter="0" w:header="0" w:top="1184" w:footer="0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66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6"/>
      <w:ind w:left="148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5:00Z</dcterms:created>
  <dc:creator>Устройство</dc:creator>
  <dc:description/>
  <cp:keywords/>
  <dc:language>en-US</dc:language>
  <cp:lastModifiedBy>зс</cp:lastModifiedBy>
  <dcterms:modified xsi:type="dcterms:W3CDTF">2024-06-11T12:53:00Z</dcterms:modified>
  <cp:revision>6</cp:revision>
  <dc:subject/>
  <dc:title/>
</cp:coreProperties>
</file>