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редняя общеобразовательная школа №3 города Буденнов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ен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6800 г. Буденновск, Ставропольского края, ул. Кумская, 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/факс: 8 (86559) 2-42-5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soch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ОКПО 50229630, ОГРН  10226032246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/КПП  2624022016/2624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 марта 2025 года </w:t>
        <w:tab/>
        <w:tab/>
        <w:t xml:space="preserve">                                                            № 95 ОД</w:t>
      </w:r>
      <w:r>
        <w:rPr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</w:t>
        <w:tab/>
      </w:r>
      <w:r>
        <w:rPr/>
        <w:tab/>
        <w:tab/>
        <w:t xml:space="preserve">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О порядке окончания </w:t>
      </w:r>
      <w:r>
        <w:rPr>
          <w:szCs w:val="28"/>
        </w:rPr>
        <w:t>III</w:t>
      </w:r>
      <w:r>
        <w:rPr>
          <w:szCs w:val="28"/>
          <w:lang w:val="ru-RU"/>
        </w:rPr>
        <w:t xml:space="preserve"> четверти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024-2025  учебного года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иказу управления образования администрации Буденновского муниципального округа, Ставропольского края № 161 ОД  от 18 марта 2025 года </w:t>
        <w:tab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TextBodyIndent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Считать последним учебным днем </w:t>
      </w:r>
      <w:r>
        <w:rPr>
          <w:szCs w:val="28"/>
        </w:rPr>
        <w:t>III</w:t>
      </w:r>
      <w:r>
        <w:rPr>
          <w:szCs w:val="28"/>
          <w:lang w:val="ru-RU"/>
        </w:rPr>
        <w:t xml:space="preserve"> четверти 2024-2025 учебного года 21.03.2025 года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 Установить сроки весенних  каникул школьников  с 1 по 11 классы  с 22.03.2025 года    по    30.03.2025 года  включительно.  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3.   20-21 марта 2025 года выставить четверные оценки по предметам.            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. 21 марта  2025 года классным руководителям    провести классные часы, на которых познакомить учеников  2-9 классов с четвертными оценками,  учащихся 1-11 классов с инструктажем по технике безопасности, по профилактике детского дорожно-транспортного травматизма и соблюдения правил электрической и противопожарной безопасности, поведением учащихся  в каникулярное время под роспись.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. 21 марта 2025 года классным руководителям  сдать ведомости заместителю    директора по УВР А. В. Илючик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6-27 марта 2025 сдать классные журналы заместителю директора по УВР А.В. Илючик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 Заместителю директора по УВР А.В. Илючик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1. Организовать проведение социально-педагогического мониторинга получения начального общего, основного общего, среднего общего образования, проживающими в Буденновском районе гражданами в возрасте от 6,6 месяцев до 18 лет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2. </w:t>
      </w:r>
      <w:r>
        <w:rPr>
          <w:lang w:val="ru-RU"/>
        </w:rPr>
        <w:t xml:space="preserve">Проанализировать выполнение </w:t>
      </w:r>
      <w:r>
        <w:rPr>
          <w:bCs/>
          <w:lang w:val="ru-RU"/>
        </w:rPr>
        <w:t xml:space="preserve">Федерального закона </w:t>
      </w:r>
      <w:r>
        <w:rPr>
          <w:szCs w:val="28"/>
          <w:lang w:val="ru-RU"/>
        </w:rPr>
        <w:t>от 29.12.2012 года № 273-ФЗ</w:t>
      </w:r>
      <w:r>
        <w:rPr>
          <w:bCs/>
          <w:lang w:val="ru-RU"/>
        </w:rPr>
        <w:t xml:space="preserve"> «Об образовании в Российской Федерации» </w:t>
      </w:r>
      <w:r>
        <w:rPr>
          <w:lang w:val="ru-RU"/>
        </w:rPr>
        <w:t xml:space="preserve"> в части получения учащимися общего образования в </w:t>
      </w:r>
      <w:r>
        <w:rPr>
          <w:bCs/>
          <w:szCs w:val="28"/>
          <w:lang w:val="ru-RU"/>
        </w:rPr>
        <w:t xml:space="preserve">течение </w:t>
      </w:r>
      <w:r>
        <w:rPr>
          <w:szCs w:val="28"/>
        </w:rPr>
        <w:t>III</w:t>
      </w:r>
      <w:r>
        <w:rPr>
          <w:szCs w:val="28"/>
          <w:lang w:val="ru-RU"/>
        </w:rPr>
        <w:t xml:space="preserve"> четверти 2024-2025 учебного года.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szCs w:val="28"/>
          <w:lang w:val="ru-RU"/>
        </w:rPr>
        <w:tab/>
        <w:t>6.3. Итоги заслушать на  педагогическом совете школы.</w:t>
      </w:r>
      <w:r>
        <w:rPr>
          <w:lang w:val="ru-RU"/>
        </w:rPr>
        <w:t xml:space="preserve">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4.Обеспечить контроль за организацией и проведением индивидуальных занятий с учащимися, имеющими по одной «3» и «4» в четверти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ab/>
        <w:t>6.5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Осуществлять действенные меры по подготовке к государственной итоговой аттестации обучающихся 9-х и 11-х классов  в течение  2024-2025 учебного года.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6.6. Принять меры к организованной подготовке школы к началу </w:t>
      </w:r>
      <w:r>
        <w:rPr/>
        <w:t>IV</w:t>
      </w:r>
      <w:r>
        <w:rPr>
          <w:lang w:val="ru-RU"/>
        </w:rPr>
        <w:t xml:space="preserve"> четверти 2024-2025 учебного года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7.  Заместителю директора по УВР Айриян И.В.   взять на контроль вопрос каникулярной занятости несовершеннолетних в период весенних каникул 2024-2025учебного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Обеспечить занятость детей</w:t>
      </w:r>
      <w:r>
        <w:rPr>
          <w:bCs/>
          <w:color w:val="000000"/>
          <w:spacing w:val="-5"/>
          <w:sz w:val="28"/>
          <w:szCs w:val="28"/>
        </w:rPr>
        <w:t xml:space="preserve"> в период весенних  каникул</w:t>
      </w:r>
      <w:r>
        <w:rPr>
          <w:sz w:val="28"/>
          <w:szCs w:val="28"/>
        </w:rPr>
        <w:t xml:space="preserve">, в первую очередь </w:t>
      </w:r>
      <w:r>
        <w:rPr>
          <w:bCs/>
          <w:color w:val="000000"/>
          <w:spacing w:val="-5"/>
          <w:sz w:val="28"/>
          <w:szCs w:val="28"/>
        </w:rPr>
        <w:t>несовершеннолетних «группы риска», состоящих на учетах в учреждениях профилактики,  предотвратив несчастные случаи, травматизм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2. Организовать проведение дополнительной работы  по проблеме детского насилия, профилактики асоциального поведения у детей и подростков, своевременного выявления и оказания всесторонней психологической и социальной поддержки неблагополучным семьям в воспитании и обучении детей.</w:t>
      </w:r>
    </w:p>
    <w:p>
      <w:pPr>
        <w:pStyle w:val="TextBodyIndent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TextBodyIndent"/>
        <w:ind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М.Ю. Мурду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№ 95  ОД от 19 марта 2025 года </w:t>
        <w:tab/>
        <w:t xml:space="preserve">ознаком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Илючик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имошенко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брамян Ж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йриян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рзима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езлуцкая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удановская И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Владыко А.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Гвоздецкий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Дроботенко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Джабраилова А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а А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Екиян Е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Лукьянец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Лысенко Н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адатова Н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ансурова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ирзоян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икасян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урдугов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виков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Щербак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Щербак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ысячникова Л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арасова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Плетухина Л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качева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оценко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урадян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Цыганкова Э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Чуева Л.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Чередниченко А.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Чапуг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руннер 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Зна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och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8:00Z</dcterms:created>
  <dc:creator>BOSS</dc:creator>
  <dc:description/>
  <cp:keywords/>
  <dc:language>en-US</dc:language>
  <cp:lastModifiedBy>зс</cp:lastModifiedBy>
  <cp:lastPrinted>2025-03-20T10:04:00Z</cp:lastPrinted>
  <dcterms:modified xsi:type="dcterms:W3CDTF">2025-03-20T07:50:00Z</dcterms:modified>
  <cp:revision>50</cp:revision>
  <dc:subject/>
  <dc:title>ОТДЕЛ ОБРАЗОВАНИЯ АДМИНИСТРАЦИИ БУДЕННОВСКОГО МУНИЦИПАЛЬНОГО РАЙОНА, СТАВРОПОЛЬСКОГО КРАЯ</dc:title>
</cp:coreProperties>
</file>