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редняя общеобразовательная школа №3 города Буденновс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деннов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56800 г. Буденновск, Ставропольского края, ул. Кумская, 47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л/факс: 8 (86559) 2-27-05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busoch</w:t>
        </w:r>
        <w:r>
          <w:rPr>
            <w:rStyle w:val="InternetLink"/>
            <w:sz w:val="28"/>
            <w:szCs w:val="28"/>
          </w:rPr>
          <w:t>3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ОКПО 50229630, ОГРН  102260322466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/КПП  2624022016/26240100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1 апреля 2025 года </w:t>
        <w:tab/>
        <w:tab/>
      </w:r>
      <w:r>
        <w:rPr>
          <w:color w:val="FF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№ 128 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О порядке окончания 2024-2025 учебного года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приказа управления образования администрации Буденновского муниципального округа Ставропольского края «О порядке окончания 2024-2025 учебного года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бразовательных организациях Буденновского </w:t>
      </w:r>
      <w:r>
        <w:rPr>
          <w:color w:val="000000"/>
          <w:spacing w:val="-2"/>
          <w:sz w:val="28"/>
          <w:szCs w:val="28"/>
        </w:rPr>
        <w:t xml:space="preserve">муниципального района, реализующих  основные </w:t>
      </w:r>
      <w:r>
        <w:rPr>
          <w:sz w:val="28"/>
          <w:szCs w:val="28"/>
        </w:rPr>
        <w:t>общеобразовательные программы» № 215 ОД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 14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TextBodyIndent"/>
        <w:ind w:hanging="0"/>
        <w:jc w:val="both"/>
        <w:rPr/>
      </w:pPr>
      <w:r>
        <w:rPr>
          <w:szCs w:val="28"/>
          <w:lang w:val="ru-RU"/>
        </w:rPr>
        <w:t>ПРИКАЗЫВАЮ:</w:t>
      </w:r>
    </w:p>
    <w:p>
      <w:pPr>
        <w:pStyle w:val="TextBodyIndent"/>
        <w:ind w:left="426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Cs w:val="28"/>
          <w:lang w:val="ru-RU"/>
        </w:rPr>
        <w:t xml:space="preserve">Считать  следующие сроки окончания учебных занятий в 2024-2025 учебном           </w:t>
      </w:r>
    </w:p>
    <w:p>
      <w:pPr>
        <w:pStyle w:val="TextBodyIndent"/>
        <w:ind w:left="66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оду:</w:t>
        <w:tab/>
      </w:r>
    </w:p>
    <w:p>
      <w:pPr>
        <w:pStyle w:val="TextBodyIndent"/>
        <w:tabs>
          <w:tab w:val="clear" w:pos="708"/>
          <w:tab w:val="left" w:pos="3735" w:leader="none"/>
        </w:tabs>
        <w:ind w:hanging="0"/>
        <w:jc w:val="both"/>
        <w:rPr/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в 9-х классах – 20 мая 2025 года; </w:t>
      </w:r>
    </w:p>
    <w:p>
      <w:pPr>
        <w:pStyle w:val="TextBodyIndent"/>
        <w:tabs>
          <w:tab w:val="clear" w:pos="708"/>
          <w:tab w:val="left" w:pos="3735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в 11 – х классах – 22 мая 2025 года </w:t>
      </w:r>
    </w:p>
    <w:p>
      <w:pPr>
        <w:pStyle w:val="TextBodyIndent"/>
        <w:tabs>
          <w:tab w:val="clear" w:pos="708"/>
          <w:tab w:val="left" w:pos="3735" w:leader="none"/>
        </w:tabs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в 1- 8 и 10  классах  - 26 мая 2024 года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Заместителю директора по УВР  Илючик А.В.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беспечить проведение промежуточной аттестации обучающихся, завершивших освоение общеобразовательной программ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       Провести заседания педагогического совета 19 и 21 мая   2025 года и рассмотреть вопросы о завершении 2024-2025 учебного года обучающими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; получении основного общего, среднего общего образования и выдаче документов государственного образца об основном общем, среднем общем образовании обучающимся, освоившим основные образовательные программы основного общего, среднего общего образования; о допуске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к государственной итоговой аттестации.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. Организовать участие в ГИА обучающихся, не имеющих  академической задолжности и в полном объеме  выполнивших учебный план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Заместитель директора по УВР Тимошенко С.Г.:</w:t>
      </w:r>
    </w:p>
    <w:p>
      <w:pPr>
        <w:pStyle w:val="TextBodyIndent"/>
        <w:ind w:hanging="0"/>
        <w:jc w:val="both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3.1. Организовать проведение торжественных мероприятий и линеек, посвященных последнему звонку  для обучающихся </w:t>
      </w:r>
      <w:r>
        <w:rPr>
          <w:szCs w:val="28"/>
        </w:rPr>
        <w:t>I</w:t>
      </w:r>
      <w:r>
        <w:rPr>
          <w:szCs w:val="28"/>
          <w:lang w:val="ru-RU"/>
        </w:rPr>
        <w:t xml:space="preserve"> -</w:t>
      </w:r>
      <w:r>
        <w:rPr>
          <w:szCs w:val="28"/>
        </w:rPr>
        <w:t>XI</w:t>
      </w:r>
      <w:r>
        <w:rPr>
          <w:szCs w:val="28"/>
          <w:lang w:val="ru-RU"/>
        </w:rPr>
        <w:t xml:space="preserve"> классов  - 24 мая 2025 года;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Организовать различные формы каникулярной занятости обучающихся;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рганизовать проведение торжественных мероприятий с участием правоохранительных органов и медицинских работников, посвященных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ручению  аттестатов об основном общем образовании и  аттестатов о  среднем  общем  образован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чителям - предметник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1. Провести промежуточную аттестацию обучающихся, завершивших освоение 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в соответствии с установленным общеобразовательной организацией порядком проведения промежуточной аттестации обучающихся. 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  <w:lang w:val="ru-RU"/>
        </w:rPr>
        <w:t xml:space="preserve">4.2. Выставить итоговые отметки:  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бучающимся 9-х классов  - 19 мая 2025 года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бучающимся 11 - х классов  - 21мая 2025 года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бучающимся 1-8 и 10  -х</w:t>
      </w:r>
      <w:r>
        <w:rPr>
          <w:sz w:val="24"/>
          <w:szCs w:val="24"/>
          <w:lang w:val="ru-RU"/>
        </w:rPr>
        <w:t xml:space="preserve">   </w:t>
      </w:r>
      <w:r>
        <w:rPr>
          <w:szCs w:val="28"/>
          <w:lang w:val="ru-RU"/>
        </w:rPr>
        <w:t>классов  - 23  мая 2025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Классным руководителям 1-11 классов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Сдать отчеты по итогам четверти и года   заместителю директора по УВР Илючик А.В. 20-26 мая 2025 года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Провести классные часы с обязательной беседой по правилам обеспечения безопасности жизнедеятельности детей на каникулах, провести инструктаж по технике безопасности, беседы с детьми по вопросам безопасного поведения на водных объектах  в летний период  и недопустимости оставления детей без присмотра в районе водных объектов. По профилактике дорожно – транспортного травматизма и соблюдения правил дорожной безопасности (под роспись). Провести    инструктаж по технике безопасности, по профилактике дорожно – транспортного травматизма и соблюдению правил противопожарной в период летних каникул, провести уборку кабинетов и прикрепленных участков на территории школы. </w:t>
      </w:r>
    </w:p>
    <w:p>
      <w:pPr>
        <w:pStyle w:val="TextBodyIndent"/>
        <w:tabs>
          <w:tab w:val="clear" w:pos="708"/>
          <w:tab w:val="left" w:pos="3735" w:leader="none"/>
        </w:tabs>
        <w:ind w:left="-14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в 9-х классах – 20 мая 2025 года; </w:t>
      </w:r>
    </w:p>
    <w:p>
      <w:pPr>
        <w:pStyle w:val="TextBodyIndent"/>
        <w:tabs>
          <w:tab w:val="clear" w:pos="708"/>
          <w:tab w:val="left" w:pos="3735" w:leader="none"/>
        </w:tabs>
        <w:ind w:left="-14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 xml:space="preserve">в 11 – х классах – 22 мая 2025 года </w:t>
      </w:r>
    </w:p>
    <w:p>
      <w:pPr>
        <w:pStyle w:val="TextBodyIndent"/>
        <w:tabs>
          <w:tab w:val="clear" w:pos="708"/>
          <w:tab w:val="left" w:pos="3735" w:leader="none"/>
        </w:tabs>
        <w:ind w:left="-142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в 1- 8 и 10  классах  - 26 мая 2024 год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Сдать журналы по технике безопасности   заместителю директора по УВР Тимошенко С.Г. до 1 июн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Провести генеральную уборку кабинетов и закрепленной прилегающей территории.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6. Преподавателю ОБЖ Проценко В.В. </w:t>
      </w:r>
      <w:r>
        <w:rPr>
          <w:kern w:val="2"/>
          <w:szCs w:val="28"/>
          <w:lang w:val="ru-RU"/>
        </w:rPr>
        <w:t xml:space="preserve"> организовать учащихся </w:t>
      </w:r>
      <w:r>
        <w:rPr>
          <w:kern w:val="2"/>
          <w:szCs w:val="28"/>
        </w:rPr>
        <w:t>X</w:t>
      </w:r>
      <w:r>
        <w:rPr>
          <w:kern w:val="2"/>
          <w:szCs w:val="28"/>
          <w:lang w:val="ru-RU"/>
        </w:rPr>
        <w:t xml:space="preserve"> классов для  проведения пятидневных учебных сборов по основам военной службы.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Контроль за исполнением приказа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иректор школы                                           М. Ю. Мурдуг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Илючик А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имошенко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Абрамян Ж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Айриян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Арзиманова Н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Безлуцкая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Будановская И.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Владыко А.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Гвоздецкий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Дроботенко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Джабраилова А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фимова А.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Екиян Е.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Лукьянец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Лысенко Н.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адатова Н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ансурова Г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ирзоян А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урдугов Ю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Новикова Е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Щербак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Щербак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ысячникова Л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арасова И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Плетухина Л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Ткачева О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Проценко В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исакян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Мурадян Н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Цыганкова Э.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Чуева Л.Б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Чередниченко А.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Чапугова Л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851" w:hanging="491"/>
        <w:rPr>
          <w:sz w:val="28"/>
          <w:szCs w:val="28"/>
        </w:rPr>
      </w:pPr>
      <w:r>
        <w:rPr>
          <w:sz w:val="28"/>
          <w:szCs w:val="28"/>
        </w:rPr>
        <w:t>Бруннер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Список 3"/>
    <w:basedOn w:val="Normal"/>
    <w:qFormat/>
    <w:pPr>
      <w:ind w:left="849" w:hanging="283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och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39:00Z</dcterms:created>
  <dc:creator>BOSS</dc:creator>
  <dc:description/>
  <cp:keywords/>
  <dc:language>en-US</dc:language>
  <cp:lastModifiedBy>ZаVу4</cp:lastModifiedBy>
  <cp:lastPrinted>2025-05-06T08:47:00Z</cp:lastPrinted>
  <dcterms:modified xsi:type="dcterms:W3CDTF">2025-05-06T05:57:00Z</dcterms:modified>
  <cp:revision>39</cp:revision>
  <dc:subject/>
  <dc:title>ОТДЕЛ ОБРАЗОВАНИЯ АДМИНИСТРАЦИИ БУДЕННОВСКОГО МУНИЦИПАЛЬНОГО РАЙОНА, СТАВРОПОЛЬСКОГО КРАЯ</dc:title>
</cp:coreProperties>
</file>